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-36195</wp:posOffset>
                </wp:positionV>
                <wp:extent cx="4114800" cy="7143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-2.85pt;width:323.95pt;height:5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5485</wp:posOffset>
                </wp:positionH>
                <wp:positionV relativeFrom="paragraph">
                  <wp:posOffset>-114300</wp:posOffset>
                </wp:positionV>
                <wp:extent cx="347472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55pt;margin-top:-9pt;width:273.5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-148590</wp:posOffset>
                </wp:positionV>
                <wp:extent cx="0" cy="69996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-11.7pt" to="382.05pt,539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bidi="zxx"/>
        </w:rPr>
        <w:tab/>
        <w:tab/>
        <w:tab/>
        <w:tab/>
      </w:r>
      <w:r>
        <w:rPr>
          <w:b/>
          <w:lang w:val="en-US" w:bidi="zxx"/>
        </w:rPr>
        <w:t xml:space="preserve">       B.C.F.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5855</wp:posOffset>
                </wp:positionH>
                <wp:positionV relativeFrom="paragraph">
                  <wp:posOffset>-188595</wp:posOffset>
                </wp:positionV>
                <wp:extent cx="5119370" cy="6547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bidi="zxx"/>
                              </w:rPr>
                              <w:t>B.C.F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REGLEMENT INTERIEUR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Document à conser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icle 1 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>Toute personne adhérant au club de badminton de Fâches-Thumesnil pr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ab/>
                              <w:tab/>
                              <w:t>connaissance de ce règlement et l’accepte de fa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icle 2 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>Tout retard de plus de 3 semaines de la cotisation entraîne la rad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>Article 3 :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 xml:space="preserve"> </w:t>
                              <w:tab/>
                              <w:t xml:space="preserve">Tout retard de plus d’un mois (après adhésion) du certificat médical entraîne 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ab/>
                              <w:t>la radiation sans reversement de la cotis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icle 4 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>Il est demandé à tout adhérent une tenue de sport convenable sur les terr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ab/>
                              <w:tab/>
                              <w:t>et surtout des chaussures adaptées à la surface de la salle (non marquant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ab/>
                              <w:tab/>
                              <w:t>L’utilisation de chaussures de ville est interd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 xml:space="preserve">Article 5 : 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ab/>
                              <w:t>Il est souhaité d’observer une certaine retenue et du respect quant aux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partenaires ou autres joueurs des terrains vois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icle 6 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>Il est rappelé qu’il est formellement interdit de fumer dans une salle de sp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icle 7 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 xml:space="preserve">Il est demandé de quitter les lieux en emmenant ou jetant tous vos papiers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d’emballage ou bouteille. Des poubelles de tri sélectif sont à la gril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icle 8 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 xml:space="preserve">En cas de dégradation des filets (destruction des mailles, défilage) l’adhérent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 xml:space="preserve">sera chargé de la remise en état dans les plus brefs délais ou le cas échéant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se verra infligé une amende de 5 euros pour répa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icle 9 :</w:t>
                            </w:r>
                            <w:r>
                              <w:rPr>
                                <w:sz w:val="20"/>
                              </w:rPr>
                              <w:tab/>
                              <w:t>Le montage et surtout le démontage des filets restent à la charge des joueurs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 xml:space="preserve">Ceux-ci peuvent s’assurer avant de partir, que leur terrain ne servira plus avant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de procéder au démontage et plieront convenablement leur fil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>Article 10 :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 xml:space="preserve"> </w:t>
                              <w:tab/>
                              <w:t>Le prêt de raquettes appartenant au club est ponctuel à titre d’essai ou de remplacement, en aucun cas d’une durée illimitée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En cas de casse la facture du matériel de remplacement vous sera</w:t>
                            </w:r>
                            <w:r>
                              <w:rPr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 xml:space="preserve">adressé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>Article 11 :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 xml:space="preserve"> </w:t>
                              <w:tab/>
                              <w:t xml:space="preserve">En cas d’invitation de personne extérieure, il est souhaitable de demander l’autorisation au préalable au président ou à un membre du comité directeur.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Il est également rappelé que la priorité est aux adhérents en cas de surnomb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icle 12 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 xml:space="preserve">Le fait d’amener des enfants est toléré mais ceux-ci restent sous l’entière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 xml:space="preserve">responsabilité de leurs parents et ne doivent pas déranger le jeu sur les terrains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sous peine d’exclusio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515.55pt;mso-wrap-distance-left:9.05pt;mso-wrap-distance-right:9.05pt;mso-wrap-distance-top:0pt;mso-wrap-distance-bottom:0pt;margin-top:-14.85pt;mso-position-vertical-relative:text;margin-left:3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bidi="zxx"/>
                        </w:rPr>
                      </w:pPr>
                      <w:r>
                        <w:rPr>
                          <w:b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bidi="zxx"/>
                        </w:rPr>
                      </w:pPr>
                      <w:r>
                        <w:rPr>
                          <w:b/>
                          <w:sz w:val="24"/>
                          <w:lang w:bidi="zxx"/>
                        </w:rPr>
                        <w:t>B.C.F.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REGLEMENT INTERIEUR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>Document à conserv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b/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Article 1 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>Toute personne adhérant au club de badminton de Fâches-Thumesnil prend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ab/>
                        <w:tab/>
                        <w:t>connaissance de ce règlement et l’accepte de fait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Article 2 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>Tout retard de plus de 3 semaines de la cotisation entraîne la radi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b/>
                          <w:sz w:val="20"/>
                          <w:lang w:bidi="zxx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lang w:bidi="zxx"/>
                        </w:rPr>
                        <w:t>Article 3 :</w:t>
                      </w:r>
                      <w:r>
                        <w:rPr>
                          <w:sz w:val="20"/>
                          <w:lang w:bidi="zxx"/>
                        </w:rPr>
                        <w:t xml:space="preserve"> </w:t>
                        <w:tab/>
                        <w:t xml:space="preserve">Tout retard de plus d’un mois (après adhésion) du certificat médical entraîne 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ab/>
                        <w:t>la radiation sans reversement de la cotis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Article 4 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>Il est demandé à tout adhérent une tenue de sport convenable sur les terra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bidi="zxx"/>
                        </w:rPr>
                        <w:tab/>
                        <w:tab/>
                        <w:t>et surtout des chaussures adaptées à la surface de la salle (non marquantes)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ab/>
                        <w:tab/>
                        <w:t>L’utilisation de chaussures de ville est interdite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b/>
                          <w:sz w:val="20"/>
                          <w:lang w:bidi="zxx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lang w:bidi="zxx"/>
                        </w:rPr>
                        <w:t xml:space="preserve">Article 5 : </w:t>
                      </w:r>
                      <w:r>
                        <w:rPr>
                          <w:sz w:val="20"/>
                          <w:lang w:bidi="zxx"/>
                        </w:rPr>
                        <w:tab/>
                        <w:t>Il est souhaité d’observer une certaine retenue et du respect quant aux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partenaires ou autres joueurs des terrains voisins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Article 6 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>Il est rappelé qu’il est formellement interdit de fumer dans une salle de sport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Article 7 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 xml:space="preserve">Il est demandé de quitter les lieux en emmenant ou jetant tous vos papiers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d’emballage ou bouteille. Des poubelles de tri sélectif sont à la grille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Article 8 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 xml:space="preserve">En cas de dégradation des filets (destruction des mailles, défilage) l’adhérent 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 xml:space="preserve">sera chargé de la remise en état dans les plus brefs délais ou le cas échéant 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se verra infligé une amende de 5 euros pour répar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Article 9 :</w:t>
                      </w:r>
                      <w:r>
                        <w:rPr>
                          <w:sz w:val="20"/>
                        </w:rPr>
                        <w:tab/>
                        <w:t>Le montage et surtout le démontage des filets restent à la charge des joueurs.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 xml:space="preserve">Ceux-ci peuvent s’assurer avant de partir, que leur terrain ne servira plus avant 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de procéder au démontage et plieront convenablement leur filet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b/>
                          <w:sz w:val="20"/>
                          <w:lang w:bidi="zxx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lang w:bidi="zxx"/>
                        </w:rPr>
                        <w:t>Article 10 :</w:t>
                      </w:r>
                      <w:r>
                        <w:rPr>
                          <w:sz w:val="20"/>
                          <w:lang w:bidi="zxx"/>
                        </w:rPr>
                        <w:t xml:space="preserve"> </w:t>
                        <w:tab/>
                        <w:t>Le prêt de raquettes appartenant au club est ponctuel à titre d’essai ou de remplacement, en aucun cas d’une durée illimitée.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sz w:val="20"/>
                          <w:lang w:bidi="zxx"/>
                        </w:rPr>
                        <w:t>En cas de casse la facture du matériel de remplacement vous sera</w:t>
                      </w:r>
                      <w:r>
                        <w:rPr>
                          <w:sz w:val="24"/>
                          <w:lang w:bidi="zxx"/>
                        </w:rPr>
                        <w:t xml:space="preserve"> </w:t>
                      </w:r>
                      <w:r>
                        <w:rPr>
                          <w:sz w:val="20"/>
                          <w:lang w:bidi="zxx"/>
                        </w:rPr>
                        <w:t xml:space="preserve">adressée.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b/>
                          <w:sz w:val="20"/>
                          <w:lang w:bidi="zxx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lang w:bidi="zxx"/>
                        </w:rPr>
                        <w:t>Article 11 :</w:t>
                      </w:r>
                      <w:r>
                        <w:rPr>
                          <w:sz w:val="20"/>
                          <w:lang w:bidi="zxx"/>
                        </w:rPr>
                        <w:t xml:space="preserve"> </w:t>
                        <w:tab/>
                        <w:t xml:space="preserve">En cas d’invitation de personne extérieure, il est souhaitable de demander l’autorisation au préalable au président ou à un membre du comité directeur. 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Il est également rappelé que la priorité est aux adhérents en cas de surnombre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Article 12 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 xml:space="preserve">Le fait d’amener des enfants est toléré mais ceux-ci restent sous l’entière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 xml:space="preserve">responsabilité de leurs parents et ne doivent pas déranger le jeu sur les terrains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0"/>
                          <w:lang w:bidi="zxx"/>
                        </w:rPr>
                        <w:t>sous peine d’exclusion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08" w:leader="none"/>
        </w:tabs>
        <w:ind w:left="708" w:right="0" w:hanging="0"/>
        <w:jc w:val="left"/>
        <w:rPr/>
      </w:pPr>
      <w:r>
        <w:rPr>
          <w:b/>
          <w:sz w:val="28"/>
          <w:lang w:val="en-US" w:bidi="zxx"/>
        </w:rPr>
        <w:t xml:space="preserve">      </w:t>
      </w:r>
      <w:r>
        <w:rPr>
          <w:b/>
          <w:sz w:val="28"/>
          <w:lang w:bidi="zxx"/>
        </w:rPr>
        <w:t>Badminton Club de Faches-Thumesnil</w:t>
      </w:r>
    </w:p>
    <w:p>
      <w:pPr>
        <w:pStyle w:val="Normal"/>
        <w:ind w:left="1416" w:firstLine="708"/>
        <w:rPr>
          <w:b/>
          <w:b/>
          <w:sz w:val="24"/>
          <w:lang w:bidi="zxx"/>
        </w:rPr>
      </w:pPr>
      <w:hyperlink r:id="rId2">
        <w:r>
          <w:rPr>
            <w:rStyle w:val="InternetLink"/>
            <w:b/>
            <w:sz w:val="24"/>
            <w:lang w:bidi="zxx"/>
          </w:rPr>
          <w:t>http://badminton.faches.free.fr/</w:t>
        </w:r>
      </w:hyperlink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32"/>
          <w:lang w:val="en-US" w:eastAsia="en-US" w:bidi="zxx"/>
        </w:rPr>
      </w:pPr>
      <w:r>
        <w:rPr>
          <w:b w:val="false"/>
          <w:sz w:val="32"/>
          <w:lang w:val="en-US" w:eastAsia="en-US" w:bidi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8305</wp:posOffset>
            </wp:positionH>
            <wp:positionV relativeFrom="paragraph">
              <wp:posOffset>112395</wp:posOffset>
            </wp:positionV>
            <wp:extent cx="1373505" cy="2206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32"/>
          <w:lang w:bidi="zxx"/>
        </w:rPr>
      </w:pPr>
      <w:r>
        <w:rPr>
          <w:lang w:bidi="zxx"/>
        </w:rPr>
        <w:tab/>
        <w:tab/>
        <w:t xml:space="preserve"> </w:t>
      </w:r>
      <w:r>
        <w:rPr>
          <w:sz w:val="32"/>
          <w:lang w:bidi="zxx"/>
        </w:rPr>
        <w:t xml:space="preserve">ADHÉSION     </w:t>
        <w:tab/>
        <w:t xml:space="preserve"> SAISON 2019-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0</wp:posOffset>
                </wp:positionH>
                <wp:positionV relativeFrom="paragraph">
                  <wp:posOffset>412750</wp:posOffset>
                </wp:positionV>
                <wp:extent cx="922020" cy="1287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87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bidi="zxx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bidi="zxx"/>
                              </w:rPr>
                              <w:t>oblig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  <w:t>pour 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  <w:t>nouv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  <w:t>adhére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01.4pt;mso-wrap-distance-left:9.05pt;mso-wrap-distance-right:9.05pt;mso-wrap-distance-top:0pt;mso-wrap-distance-bottom:0pt;margin-top:32.5pt;mso-position-vertical-relative:text;margin-left:26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lang w:bidi="zxx"/>
                        </w:rPr>
                      </w:pPr>
                      <w:r>
                        <w:rPr>
                          <w:sz w:val="2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bidi="zxx"/>
                        </w:rPr>
                      </w:pPr>
                      <w:r>
                        <w:rPr>
                          <w:b/>
                          <w:sz w:val="24"/>
                          <w:lang w:bidi="zxx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bidi="zxx"/>
                        </w:rPr>
                        <w:t>obliga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bidi="zxx"/>
                        </w:rPr>
                      </w:pPr>
                      <w:r>
                        <w:rPr>
                          <w:sz w:val="24"/>
                          <w:lang w:bidi="zxx"/>
                        </w:rPr>
                        <w:t>pour 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bidi="zxx"/>
                        </w:rPr>
                      </w:pPr>
                      <w:r>
                        <w:rPr>
                          <w:sz w:val="24"/>
                          <w:lang w:bidi="zxx"/>
                        </w:rPr>
                        <w:t>nouv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bidi="zxx"/>
                        </w:rPr>
                      </w:pPr>
                      <w:r>
                        <w:rPr>
                          <w:sz w:val="24"/>
                          <w:lang w:bidi="zxx"/>
                        </w:rPr>
                        <w:t>adhé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spacing w:lineRule="atLeast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spacing w:lineRule="atLeast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spacing w:lineRule="atLeast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spacing w:lineRule="atLeast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spacing w:lineRule="atLeast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spacing w:lineRule="atLeast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spacing w:lineRule="atLeast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Nom :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48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énom 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tLeast" w:line="48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ate de naissance :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48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Adresse :</w:t>
        <w:tab/>
        <w:tab/>
        <w:tab/>
      </w:r>
    </w:p>
    <w:p>
      <w:pPr>
        <w:pStyle w:val="Normal"/>
        <w:widowControl w:val="false"/>
        <w:spacing w:lineRule="atLeast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éléphone :</w:t>
        <w:tab/>
      </w:r>
    </w:p>
    <w:p>
      <w:pPr>
        <w:pStyle w:val="Normal"/>
        <w:widowControl w:val="false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Adresse courriel valide :</w:t>
      </w:r>
    </w:p>
    <w:p>
      <w:pPr>
        <w:pStyle w:val="Normal"/>
        <w:widowControl w:val="false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Normal"/>
        <w:widowControl w:val="false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ofession :</w:t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ate d'adhésion :</w:t>
        <w:tab/>
        <w:tab/>
      </w:r>
    </w:p>
    <w:p>
      <w:pPr>
        <w:pStyle w:val="Normal"/>
        <w:widowControl w:val="false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spacing w:lineRule="atLeast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e reconnais avoir versé ma cotisation annuelle d'un montant de 35 Euros.</w:t>
        <w:tab/>
      </w:r>
    </w:p>
    <w:p>
      <w:pPr>
        <w:pStyle w:val="TextBody"/>
        <w:rPr/>
      </w:pPr>
      <w:r>
        <w:rPr>
          <w:sz w:val="22"/>
          <w:szCs w:val="22"/>
          <w:lang w:bidi="zxx"/>
        </w:rPr>
        <w:t xml:space="preserve">J'ai bien noté qu'avec cette cotisation, le club me fournira les volants, </w:t>
      </w:r>
    </w:p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toute l'année et qu'il s'engage à m'assurer pour la pratique </w:t>
      </w:r>
      <w:r>
        <w:rPr>
          <w:sz w:val="24"/>
          <w:lang w:bidi="zxx"/>
        </w:rPr>
        <w:t>de ce sport,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86995</wp:posOffset>
            </wp:positionV>
            <wp:extent cx="876935" cy="885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bidi="zxx"/>
        </w:rPr>
        <w:t>avec le certificat médical demandé. J’autorise le club à publier mon image sur le site.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rPr/>
      </w:pPr>
      <w:r>
        <w:rPr>
          <w:sz w:val="24"/>
          <w:lang w:bidi="zxx"/>
        </w:rPr>
        <w:tab/>
        <w:tab/>
        <w:tab/>
        <w:tab/>
      </w:r>
      <w:r>
        <w:rPr>
          <w:b/>
          <w:sz w:val="24"/>
          <w:lang w:bidi="zxx"/>
        </w:rPr>
        <w:t>Signature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61330</wp:posOffset>
                </wp:positionH>
                <wp:positionV relativeFrom="paragraph">
                  <wp:posOffset>33655</wp:posOffset>
                </wp:positionV>
                <wp:extent cx="4246880" cy="520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520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lang w:bidi="zxx"/>
                              </w:rPr>
                              <w:t xml:space="preserve">Coordonnées de Philippe (responsable) : </w:t>
                            </w:r>
                            <w:r>
                              <w:rPr>
                                <w:lang w:bidi="zxx"/>
                              </w:rPr>
                              <w:t xml:space="preserve">06 74 05 81 43 -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p.naessens@free.fr</w:t>
                              </w:r>
                            </w:hyperlink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bidi="zxx"/>
                              </w:rPr>
                              <w:t>Horaires :</w:t>
                              <w:tab/>
                              <w:t>Mercredi : 19h – 22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bidi="zxx"/>
                              </w:rPr>
                              <w:tab/>
                              <w:tab/>
                              <w:t>Dimanche : 18h – 21h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 xml:space="preserve"> 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bidi="zxx"/>
                                </w:rPr>
                                <w:t>http://badminton.faches.free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pt;height:40.95pt;mso-wrap-distance-left:9.05pt;mso-wrap-distance-right:9.05pt;mso-wrap-distance-top:0pt;mso-wrap-distance-bottom:0pt;margin-top:2.65pt;mso-position-vertical-relative:text;margin-left:43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 w:val="false"/>
                          <w:b w:val="false"/>
                          <w:szCs w:val="16"/>
                          <w:lang w:bidi="zxx"/>
                        </w:rPr>
                      </w:pPr>
                      <w:r>
                        <w:rPr>
                          <w:b w:val="false"/>
                          <w:szCs w:val="16"/>
                          <w:lang w:bidi="zxx"/>
                        </w:rPr>
                        <w:t xml:space="preserve">Coordonnées de Philippe (responsable) : </w:t>
                      </w:r>
                      <w:r>
                        <w:rPr>
                          <w:lang w:bidi="zxx"/>
                        </w:rPr>
                        <w:t xml:space="preserve">06 74 05 81 43 - </w:t>
                      </w:r>
                      <w:hyperlink r:id="rId7">
                        <w:r>
                          <w:rPr>
                            <w:rStyle w:val="InternetLink"/>
                            <w:lang w:bidi="zxx"/>
                          </w:rPr>
                          <w:t>p.naessens@free.fr</w:t>
                        </w:r>
                      </w:hyperlink>
                      <w:r>
                        <w:rPr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bidi="zxx"/>
                        </w:rPr>
                        <w:t>Horaires :</w:t>
                        <w:tab/>
                        <w:t>Mercredi : 19h – 22h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bidi="zxx"/>
                        </w:rPr>
                        <w:tab/>
                        <w:tab/>
                        <w:t>Dimanche : 18h – 21h</w:t>
                      </w:r>
                      <w:r>
                        <w:rPr>
                          <w:sz w:val="20"/>
                          <w:lang w:bidi="zxx"/>
                        </w:rPr>
                        <w:t xml:space="preserve"> </w:t>
                        <w:tab/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lang w:bidi="zxx"/>
                          </w:rPr>
                          <w:t>http://badminton.faches.free.fr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dminton.faches.free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p.naessens@free.fr" TargetMode="External"/><Relationship Id="rId6" Type="http://schemas.openxmlformats.org/officeDocument/2006/relationships/hyperlink" Target="http://badminton.faches.free.fr/" TargetMode="External"/><Relationship Id="rId7" Type="http://schemas.openxmlformats.org/officeDocument/2006/relationships/hyperlink" Target="mailto:p.naessens@free.fr" TargetMode="External"/><Relationship Id="rId8" Type="http://schemas.openxmlformats.org/officeDocument/2006/relationships/hyperlink" Target="http://badminton.faches.free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1:00Z</dcterms:created>
  <dc:creator>Philippe Naessens</dc:creator>
  <dc:description/>
  <cp:keywords/>
  <dc:language>en-US</dc:language>
  <cp:lastModifiedBy>PHILIPPE</cp:lastModifiedBy>
  <cp:lastPrinted>2018-08-23T15:54:00Z</cp:lastPrinted>
  <dcterms:modified xsi:type="dcterms:W3CDTF">2019-08-29T11:31:00Z</dcterms:modified>
  <cp:revision>12</cp:revision>
  <dc:subject/>
  <dc:title>B</dc:title>
</cp:coreProperties>
</file>